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 декабря 2016</w:t>
        <w:tab/>
        <w:tab/>
        <w:tab/>
        <w:tab/>
        <w:tab/>
        <w:t xml:space="preserve">                            № 55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и проведении мероприятий, посвященных празднованию Нового 2017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О Серто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04.2012 г. № 390 «О противопожарном режиме», Постановлением Правительства РФ от 22.12.2009 № 1052 «Об утверждении требований пожарной безопасности при распространении и использовании пиротехнических изделий», Постановлением Правительства Ленинградской области от 29.06.2007 №157</w:t>
        <w:br/>
        <w:t>«О реализации и применении пиротехнической продукции бытового назначения на территории Ленинградской области»,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муниципальной программы «Развитие культуры в МО Сертолово на 2014-2016 гг.», утвержденной постановлением администрации от 15.11.2013 г. №505, распоряжения администрации МО Сертолово от 01.02.2016 г. №15 «Об утверждении Перечня основных мероприятий МО Сертолово на 2016 год в сфере культуры, молодежной политики, физической культуры и спорта», в целях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униципального образования Сертолово, соблюдения правил противопожарного режима и пожарной безопасности, в том числе при  использовании пиротехнических изделий, организации досуга и отдыха населения в период празднования Нового 2017 года, администрация МО Сертоло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, посвященных празднованию Н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а (далее – План)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должностных лиц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в выходные и праздничные дни в период с 30.12. 2016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09.01.2017 г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твердить график дежурства ответственных должностных лиц администрации МО Сертолово в праздничные и выходные дни в период с  30.12. 2016 г.  по 09.01.2017 г. согласно приложению №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спортивный центр «Спектр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 мероприятия, посвященные праздн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го 2017 года, в соответствии с утвержденным Планом согласно приложению №1 к  настоящему распоряжению;</w:t>
      </w:r>
    </w:p>
    <w:p>
      <w:pPr>
        <w:pStyle w:val="Normal"/>
        <w:numPr>
          <w:ilvl w:val="1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фейерверка согласовать с Управлением надзорной деятельности и профилактической работы Главного управления МСЧ России по Ленинградской области по адресу: Ленинградская область, Всеволожский район, п. Мурино, ул. Оборонная, дом 51, тел. 640-05-90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3. при организации и проведени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местах проведения праздничных мероприятий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иротехнической постановки пользоваться услугами организации, имеющей лицензию на проведение данного вида деятельности, провести все необходимые согласов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ДНД  при проведении мероприятий, посвященных празднованию Нового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мероприятий, посвященных празднованию Нового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 (контактные телефоны 8(81370)40-079, 8 999 045 41 61) в целях обеспечения безопасности граждан и общественного порядка при проведении мероприятий, посвященных празднованию Новог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Отделу местного самоуправления администрации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ить уведомление в Группу охраны общественного порядка УМВД Российской Федерации по Всеволожскому району Ленинградской области о проведении массовых мероприятий, посвященных празднованию Нового 2017 года в целях обеспечения безопасности граждан и общественного порядка при их пр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в период с 31.12.2016 г. по 09.01.2017 г. в соответствии с приложением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у  жилищно-коммунального хозяйства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полнительные проверки режимов работы систем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своевременного представления в ЕДДС Всеволожского муниципального района Ленинградской области информации о нарушениях в работе систем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30.12. 2016 г.  по 09.01.2017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ть контроль за уборкой территории и праздничным оформлением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инструктировать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обеспечить контроль за патрулированием ДНД в период проведения  новогодн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ГБУЗ ЛО «Сертоловская ГБ» обеспечить медицинское обслуживание на период проведения праздничны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88 отделу полиции УВД по Всеволожскому району Ленинградской области, Группе охраны общественного порядка УМВД Российской Федерации по Всеволожскому району Ленинградской области обеспечить общественный порядок и безопасность граждан на период проведения праздничных мероприятий, посвященных празднованию Новог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должностных лиц на период с 30.12. 2016 г. по 09.01.2017 г.  и предоставить графики главному специалисту по ГО и ЧС отдела  жилищно-коммунального хозяйства администрации МО Сертолово до 28.12.201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руглосуточное дежурство инженерно-технических работников на объектах жилищно-коммунального хозяйства (водозаборы, котельные), готовность аварийных бригад к проведению неотложных восстановительных работ, достаточный запас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ежесуточную проверку ответственными должностными лицами режимов тепло-, водо- и электроснабжения жилых домов и объектов социальной сферы, контроль за их нормальным функцион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сти проверку противопожарного состояния помещений, готовности средств пожаротушения и исправности противопожар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местах проведения новогодних мероприятий с массовым пребыванием людей обеспечить соблюдение требований пожарной безопасности и 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иректору Сертоловского МУ «Оказание услуг «Развитие»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мероприятий, посвященных празднованию Нового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 Директору АУ «Редакция газеты «Петербургский рубеж» опубликовать цикл статей, направленных на усиление внимания жителей МО Сертолово к вопросам пожарной безопасности, в том числе при использовании пиротехниче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.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О Сертолов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2.12.2016  №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ованию Нового 2017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6"/>
        <w:gridCol w:w="1914"/>
        <w:gridCol w:w="2421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ошколь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2.2016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территория за домом № 7/ корп.2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етей от 6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территория за домом № 7/ корп.2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Здравствуй Новый год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1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1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территория за домом № 7/ корп.2 п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ул. Молод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 администрации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12.2016 №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1 декабря 2016 года по 09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4965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6-01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7 -02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иктор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17 -03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Тамара Анатол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17-04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рина Никола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17 -05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УС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17 -06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а Елена Михайл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17 -07.01.20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17 -08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17 -09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ариса Вале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комитета финансов и экономики администрации МО Сертол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6:00Z</dcterms:created>
  <dc:creator>NINAEGOROVNA</dc:creator>
  <dc:description/>
  <cp:keywords/>
  <dc:language>en-US</dc:language>
  <cp:lastModifiedBy>1</cp:lastModifiedBy>
  <cp:lastPrinted>2016-12-13T10:20:00Z</cp:lastPrinted>
  <dcterms:modified xsi:type="dcterms:W3CDTF">2016-12-13T07:20:00Z</dcterms:modified>
  <cp:revision>5</cp:revision>
  <dc:subject/>
  <dc:title> </dc:title>
</cp:coreProperties>
</file>